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463040"/>
            <wp:effectExtent l="0" t="0" r="0" b="0"/>
            <wp:wrapTight wrapText="right">
              <wp:wrapPolygon edited="0">
                <wp:start x="-100" y="0"/>
                <wp:lineTo x="-100" y="21387"/>
                <wp:lineTo x="21599" y="21387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Bruco</w:t>
      </w:r>
      <w:r>
        <w:rPr>
          <w:rFonts w:cs="Arial" w:ascii="Arial" w:hAnsi="Arial"/>
          <w:color w:val="000000"/>
        </w:rPr>
        <w:t xml:space="preserve"> Stadio del ciclo vitale di </w:t>
      </w:r>
      <w:r>
        <w:rPr>
          <w:rFonts w:cs="Arial" w:ascii="Arial" w:hAnsi="Arial"/>
          <w:color w:val="800000"/>
        </w:rPr>
        <w:t>farfalle e falene</w:t>
      </w:r>
      <w:r>
        <w:rPr>
          <w:rFonts w:cs="Arial" w:ascii="Arial" w:hAnsi="Arial"/>
          <w:color w:val="000000"/>
        </w:rPr>
        <w:t xml:space="preserve"> (ordine dei lepidotteri), corrispondente in altri </w:t>
      </w:r>
      <w:r>
        <w:rPr>
          <w:rFonts w:cs="Arial" w:ascii="Arial" w:hAnsi="Arial"/>
          <w:color w:val="800000"/>
        </w:rPr>
        <w:t>insetti</w:t>
      </w:r>
      <w:r>
        <w:rPr>
          <w:rFonts w:cs="Arial" w:ascii="Arial" w:hAnsi="Arial"/>
          <w:color w:val="000000"/>
        </w:rPr>
        <w:t xml:space="preserve"> allo stadio </w:t>
      </w:r>
      <w:r>
        <w:rPr>
          <w:rFonts w:cs="Arial" w:ascii="Arial" w:hAnsi="Arial"/>
          <w:color w:val="800000"/>
        </w:rPr>
        <w:t>larvale</w:t>
      </w:r>
      <w:r>
        <w:rPr>
          <w:rFonts w:cs="Arial" w:ascii="Arial" w:hAnsi="Arial"/>
          <w:color w:val="000000"/>
        </w:rPr>
        <w:t xml:space="preserve">. Come ogni altra larva, il bruco si sviluppa dalla segmentazione dell'uovo e dall'embrione che ne deriva; in seguito, via via che aumenta di dimensioni va incontro a diverse mute, al termine delle quali cade in uno stadio di quiescenza, detto pupa. Quest'ultima viene in genere avvolta da un bozzolo di seta che può essere fissato a un substrato, libero nell'ambiente, sospeso con uno o più fili di seta a una foglia o a un ramo, oppure nascosto sotto terra.Un numero relativamente basso di bruchi raggiunge la maturità.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a immagine ci potrebbe anche fare……………. …schifo e…………………….</w:t>
      </w:r>
      <w:r>
        <w:rPr>
          <w:rFonts w:cs="Courier New" w:ascii="Courier New" w:hAnsi="Courier New"/>
          <w:sz w:val="22"/>
        </w:rPr>
        <w:t xml:space="preserve"> forse anche noi alle volte ci sopravvalutiamo……………………………………………………</w:t>
      </w:r>
    </w:p>
    <w:p>
      <w:pPr>
        <w:pStyle w:val="Corpodeltesto2"/>
        <w:rPr/>
      </w:pPr>
      <w:r>
        <w:rPr/>
        <w:t xml:space="preserve">Giobbe  25,5-6. Ecco, la luna stessa manca di chiarore e le stelle non sono pure ai suoi occhi: quanto meno l'uomo, questo verme, </w:t>
      </w:r>
      <w:r>
        <w:rPr>
          <w:b/>
        </w:rPr>
        <w:t xml:space="preserve">l'essere umano, questo bruco! </w:t>
      </w:r>
    </w:p>
    <w:p>
      <w:pPr>
        <w:pStyle w:val="Corpodeltesto2"/>
        <w:rPr/>
      </w:pPr>
      <w:r>
        <w:rPr>
          <w:i w:val="false"/>
        </w:rPr>
        <w:t>Forse a noi non piace essere paragonati a dei bruchi vorremmo essere subito come le farfalle ,bellissimi ,e come le farfalle andare dove vogliamo</w:t>
      </w:r>
      <w:r>
        <w:rPr/>
        <w:t>………………</w:t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che Gesù è rimasto chiuso nel …………………..bozzolo come ………..un bruco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eastAsia="Courier New"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Lc.2,51-52Partì dunque con loro e tornò a Nazaret e stava loro sottomesso. Sua madre serbava tutte queste cose nel suo cuore. E Gesù cresceva in sapienza, età e grazia davanti a Dio e agli uomini.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sù non ha avuto fretta di crescere anche se avrebbe potuto ………e non penso che noi possiamo essere superiori a LUI……………………………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che dal  bruco dobbiamo imparare che non si può essere subito belli…………..bravi …………intelligenti perché anche il bruco è una creatura di Dio e Dio non ha fatto niente che nel mondo fosse inutile anz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(Genesi. 1,21-22 E Dio vide che era cosa buona.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Corpodeltesto3"/>
        <w:rPr>
          <w:sz w:val="22"/>
        </w:rPr>
      </w:pPr>
      <w:r>
        <w:rPr/>
        <w:t xml:space="preserve">Mc. 8,31 E cominciò a insegnar loro che il Figlio dell'uomo doveva molto soffrire, </w:t>
      </w:r>
      <w:r>
        <w:rPr>
          <w:u w:val="single"/>
        </w:rPr>
        <w:t>ed essere riprovato dagli anziani, dai sommi sacerdoti e dagli scribi</w:t>
      </w:r>
      <w:r>
        <w:rPr/>
        <w:t>, poi venire ucciso e, dopo tre giorni, risuscitare………………….</w:t>
      </w:r>
    </w:p>
    <w:p>
      <w:pPr>
        <w:pStyle w:val="TextBody"/>
        <w:rPr/>
      </w:pPr>
      <w:r>
        <w:rPr/>
        <w:t>Gesù durante tutta la Sua vita ci ha insegnato che anche noi dovremo soffrire perché questo fa parte della vita ,(e non ci sono solo le sofferenze fisiche )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Ogni volta però che, crescendo, saremo sottoposti a qualche prova questo ci aiuterà a ……………………uscire dal nostro bozzolo  per diventare cittadini del mondo ,perché se durante la Creazione &lt;&lt;</w:t>
      </w:r>
      <w:r>
        <w:rPr>
          <w:rFonts w:cs="Courier New" w:ascii="Courier New" w:hAnsi="Courier New"/>
          <w:i/>
          <w:sz w:val="22"/>
        </w:rPr>
        <w:t xml:space="preserve"> E Dio vide che era cosa buona&gt;&gt;……………………………….</w:t>
      </w:r>
      <w:r>
        <w:rPr>
          <w:rFonts w:cs="Courier New" w:ascii="Courier New" w:hAnsi="Courier New"/>
          <w:sz w:val="22"/>
        </w:rPr>
        <w:t>sta a noi mantenerla ta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tto questo non lo possiamo fare da soli difatti: Prometto con l’aiuto di Gesù …………uscire dal bozzolo……..partire per altre avventur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2Corinzi  5,17.Quindi se uno è in Cristo, è una creatura nuova; le cose vecchie sono passate, ecco ne sono nate di nuove.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i/>
      <w:sz w:val="22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5:40:00Z</dcterms:created>
  <dc:creator>Forner Bruno</dc:creator>
  <dc:description/>
  <cp:keywords/>
  <dc:language>en-US</dc:language>
  <cp:lastModifiedBy>Belluco</cp:lastModifiedBy>
  <cp:lastPrinted>2000-07-06T14:56:00Z</cp:lastPrinted>
  <dcterms:modified xsi:type="dcterms:W3CDTF">2006-01-28T10:23:00Z</dcterms:modified>
  <cp:revision>5</cp:revision>
  <dc:subject/>
  <dc:title>Bruco Stadio del ciclo vitale di farfalle e falene (ordine dei lepidotteri), corrispondente in altri insetti allo stadio larvale</dc:title>
</cp:coreProperties>
</file>